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甲虫花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甲虫花花的创意巴掌印一场艺术与自然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创意巴掌印：一场艺术与自然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人们总是寻找新的灵感和创造力。今天，我们要谈论的是一种独特的艺术形式——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，这不仅是一种手工艺，更是一种文化交流和传承的方式。</w:t>
      </w:r>
      <w:r>
        <w:rPr>
          <w:sz w:val="32"/>
          <w:szCs w:val="32"/>
        </w:rPr>
        <w:t>&lt;/p&gt;&lt;p&gt;&lt;img src="/static-img/Pwpu529h3rQOwpI2oO6-Wg.jpg"&gt;&lt;/p&gt;&lt;p&gt;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源自非洲的一些部落，他们将这种手工艺作为一种仪式的一部分。在这些部落中，成年男子会使用他们强壮的手臂来打出精美而复杂的图案，这些图案通常包含着部落历史、神话故事以及日常生活中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统已经被现代人所发现，并以“巴掌印”这一名词广为流传。而甲虫花花则是其中的一位代表人物，他通过对传统巴掌印形式进行现代化改造，开辟了一个全新的艺术领域。</w:t>
      </w:r>
      <w:r>
        <w:rPr>
          <w:sz w:val="32"/>
          <w:szCs w:val="32"/>
        </w:rPr>
        <w:t>&lt;/p&gt;&lt;p&gt;&lt;img src="/static-img/C3FaSle82FqziReV2Tck1Q.jpg"&gt;&lt;/p&gt;&lt;p&gt;</w:t>
      </w:r>
      <w:r>
        <w:rPr>
          <w:sz w:val="32"/>
          <w:szCs w:val="32"/>
        </w:rPr>
        <w:t>甲虫花 花，以其独特的手法，将自然元素融入到他的作品中。他会利用石头、树叶、甚至是海绵等材料来打造出既具有民族特色又富有现代感的 巴掌印。这不仅展示了他对传统技艺深厚的情感，也展现了他对环境保护和可持续发展理念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项目中，甲虫 花 花使用了一种特殊的地面岩石，它呈现出鲜明的大理石色泽，同时质地坚硬且耐磨。经过几年的研究，他成功地将这些岩石加工成适合打出的形状，最终创作出了名为《大理之舞》的系列作品。这件作品在全球范围内都引起了极大的关注，因为它不仅体现了非洲文化，还展示了人类如何通过创新技术与自然相结合。</w:t>
      </w:r>
      <w:r>
        <w:rPr>
          <w:sz w:val="32"/>
          <w:szCs w:val="32"/>
        </w:rPr>
        <w:t>&lt;/p&gt;&lt;p&gt;&lt;img src="/static-img/eJDAhW7ATSp9Sw8Xdr2I2g.jpg"&gt;&lt;/p&gt;&lt;p&gt;</w:t>
      </w:r>
      <w:r>
        <w:rPr>
          <w:sz w:val="32"/>
          <w:szCs w:val="32"/>
        </w:rPr>
        <w:t>除了以上提到的《大理之舞》，还有其他一些著名作品，如《森林回忆》、《沙漠风暴》等，每一幅都蕴含着深刻的情感表达，以及对当代社会问题的一种思考。比如，《森林回忆》中的细腻线条描绘了一片古老森林，而这正是在我们失去联系自然的时候最需要的一个警示；而《沙漠风暴》则捕捉到了沙漠地区那独有的荒凉与动荡，让人仿佛置身于那无边无际的大戈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 花”的影响力越来越大，不仅吸引了一批批艺术爱好者，更成为了一次跨文化交流活动。这样的交流促进了解不同文明之间的心灵连接，是实现真正友谊与理解不可或缺的一环。</w:t>
      </w:r>
      <w:r>
        <w:rPr>
          <w:sz w:val="32"/>
          <w:szCs w:val="32"/>
        </w:rPr>
        <w:t>&lt;/p&gt;&lt;p&gt;&lt;img src="/static-img/De6dAglkrHtOM4hDPY0ZWg.jpg"&gt;&lt;/p&gt;&lt;p&gt;</w:t>
      </w:r>
      <w:r>
        <w:rPr>
          <w:sz w:val="32"/>
          <w:szCs w:val="32"/>
        </w:rPr>
        <w:t>总结来说，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 花”是一个多层面的概念，它既包括了一个古老而丰富的手工艺，又包含了一位勇于探索并带给世人的新视角的人物。而对于未来，我们期待看到更多关于这种美妙艺术形式的声音，以及它如何继续激发我们的想象力和创造力。</w:t>
      </w:r>
      <w:r>
        <w:rPr>
          <w:sz w:val="32"/>
          <w:szCs w:val="32"/>
        </w:rPr>
        <w:t>&lt;/p&gt;&lt;p&gt;&lt;a href = "/doc/369511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甲虫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甲虫花花的创意巴掌印一场艺术与自然的碰撞</w:t>
      </w:r>
      <w:r>
        <w:rPr>
          <w:sz w:val="32"/>
          <w:szCs w:val="32"/>
        </w:rPr>
        <w:t>.doc" rel="alternate" download="369511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甲虫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甲虫花花的创意巴掌印一场艺术与自然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